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ractal geometry program draws Julia sets and pools of</w:t>
        <w:t>attraction (v 5.0b6).</w:t>
        <w:t xml:space="preserve">The program only runs on a Mac II. It directly addresses the </w:t>
        <w:t>MC68881 FPU and draws in 16 colors (greys). Make sure</w:t>
        <w:t>that you have that many colors turned on.</w:t>
        <w:t>With version 5.0b6 the program now allows entry of the seed</w:t>
        <w:t>values and depth limit. The seed values are specified in 8</w:t>
        <w:t>digits to the right of the decimal point, zero to the left.</w:t>
        <w:t>Depth limit is the count of how many iterrations before</w:t>
        <w:t>the program will give up on a pixel. The edits on these fields</w:t>
        <w:t>could be better, so treat your data entry with care.</w:t>
        <w:t>The program is freeware, so pass it on as much as you</w:t>
        <w:t>want. It takes about 10 minutes to draw the Mac II screen.</w:t>
        <w:t>To stop it, hold the mouse button down until the next line is</w:t>
        <w:t>drawn. The picture will be drawn on whichever monitor is the</w:t>
        <w:t>main screen. That monitor should have 16 colors (or greys).</w:t>
        <w:t>The main calculation loop has eight floating-point math</w:t>
        <w:t>instructions and five floating-point control (FMOVE, FCMP, etc)</w:t>
        <w:t>instructions. The limit is set to 256 itterations per pixel.</w:t>
        <w:t xml:space="preserve">So that means that "yellow" pixels in the pool area execute </w:t>
        <w:t>about 2048 floating-point math instructions. There are about</w:t>
        <w:t>430 rows in the drawing and I estimate that about 300 pixels per</w:t>
        <w:t>line are in the yellow "pool" area. As you work your way back up</w:t>
        <w:t>the strands, less itterations are required. For the yellow "pool"</w:t>
        <w:t>pixels I estimate that there are at least 250 million floating-</w:t>
        <w:t>point instructions executed. (8 * 256 * 430 * 300).</w:t>
        <w:t>With version 5.0b9 I have fixed the mouse-down detection so that it</w:t>
        <w:t>now uses _GetNextEvent instead of _MouseDown. This allows FKEY's to</w:t>
        <w:t>capture the screen. Also changed is the X and Y coordinates may</w:t>
        <w:t>now be negative. I have found a couple of additional interesting</w:t>
        <w:t>x/y pairs:</w:t>
        <w:t xml:space="preserve">  x -1.254024     y 0.046252</w:t>
        <w:t xml:space="preserve">  x -0.19920      y 1.01480</w:t>
        <w:t>If you have favorites, please send them to me at the address below.</w:t>
        <w:t>If you have comments or suggestions for improvements you can</w:t>
        <w:t>reach me at any of the following:</w:t>
        <w:t>GEnie: RAYSANDERS</w:t>
        <w:t>Compuserve: 70277,3233</w:t>
        <w:t>Ray Sanders</w:t>
        <w:t>Green Grass Software, Inc.</w:t>
        <w:t>P.O. Box 570</w:t>
        <w:t>Dunedin, Florida  34697-0570</w:t>
        <w:t>(813) 796-22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